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ing Agreements Worksheet</w:t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Use the following worksheet to develop working agreements. Make sure all UBT team members receive a copy of this list and post during meetings for all to review.</w:t>
      </w:r>
    </w:p>
    <w:p>
      <w:pPr>
        <w:pStyle w:val="Normal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sideration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king Agre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ill we me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will our meetings b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we communicate and how oft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hom do we communicate and report our statu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s if we run over or need more ti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s if a team member is abs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we evaluate our meeting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rums: How many LMP team members (labor and management) must be present to hold a meeting and make decis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scalation proces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rocedures should take place for emergency escalation (911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Consideration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rsEav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rsEavesRoman;Times New Roman" w:hAnsi="MrsEavesRoman;Times New Roman" w:eastAsia="Times New Roman" w:cs="MrsEaves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24:00Z</dcterms:created>
  <dc:creator>ricese</dc:creator>
  <dc:description/>
  <cp:keywords/>
  <dc:language>en-US</dc:language>
  <cp:lastModifiedBy>lightju</cp:lastModifiedBy>
  <dcterms:modified xsi:type="dcterms:W3CDTF">2010-12-04T01:24:00Z</dcterms:modified>
  <cp:revision>2</cp:revision>
  <dc:subject/>
  <dc:title>Working Agreements Worksheet</dc:title>
</cp:coreProperties>
</file>